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визиты для поступления выручки в казахстанских тенге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KZT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ан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орреспонд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Intermediary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RST HEARTLAND JUSAN BANK JSC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SWIFT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нк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респондент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(Intermediary’s Bank SWIFT)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TSESKZK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 в банке-корреспондент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ount</w:t>
      </w:r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KZ31998AKB00000007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</w:rPr>
        <w:t>Бан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ате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Beneficiary bank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O MTBANK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SWIFT </w:t>
      </w:r>
      <w:r>
        <w:rPr>
          <w:rFonts w:cs="Times New Roman" w:ascii="Times New Roman" w:hAnsi="Times New Roman"/>
          <w:b/>
          <w:sz w:val="24"/>
          <w:szCs w:val="24"/>
        </w:rPr>
        <w:t>бан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ате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Beneficiary’s bank SWIFT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TBKBY22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Счет бенефициара в Банке получателя (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  <w:t>Bene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  <w:t>account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):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BY..MTBK……………………………………………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Бенефициар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его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адрес</w:t>
      </w: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теж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Payment details):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  <w:lang w:val="en-US"/>
        </w:rPr>
        <w:endnoteReference w:id="2"/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:56A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TSESKZK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57D:/ KZ31998AKB000000071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N00000000000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O MTBAN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SK, BELARUS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59D:/BY86MTBK3012625333111111111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TOMER, Minsk, Belarus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70: PAYMENT FOR SERVICES ACC TO CNTR.1 DD22.12.23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</w:r>
    </w:p>
    <w:p>
      <w:pPr>
        <w:pStyle w:val="Endnote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9:00Z</dcterms:created>
  <dc:creator>korolyuk</dc:creator>
  <dc:description/>
  <cp:keywords/>
  <dc:language>en-US</dc:language>
  <cp:lastModifiedBy>korolyuk</cp:lastModifiedBy>
  <dcterms:modified xsi:type="dcterms:W3CDTF">2023-12-22T08:29:00Z</dcterms:modified>
  <cp:revision>2</cp:revision>
  <dc:subject/>
  <dc:title/>
</cp:coreProperties>
</file>